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de-DE"/>
        </w:rPr>
        <w:t>ERGEBNISSE: Sportunion NÖ L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de-DE"/>
        </w:rPr>
        <w:t>22.3.25 Korneuburg 25 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de-DE"/>
        </w:rPr>
        <w:t>5x GOL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de-DE"/>
        </w:rPr>
        <w:t>3xSilb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de-DE"/>
        </w:rPr>
        <w:t>5x Bron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de-DE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1559"/>
        <w:gridCol w:w="2411"/>
        <w:gridCol w:w="1411"/>
      </w:tblGrid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GURTNER Sebastian JG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1.Plat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1.Plat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 xml:space="preserve">2.Platz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2.Platz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100m Rück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200m Kra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100m Lag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100m Krau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nl-NL" w:eastAsia="en-US" w:bidi="ar-SA"/>
              </w:rPr>
              <w:t xml:space="preserve">JG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nl-NL" w:eastAsia="en-US" w:bidi="ar-SA"/>
              </w:rPr>
              <w:t xml:space="preserve">JG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nl-NL" w:eastAsia="en-US" w:bidi="ar-SA"/>
              </w:rPr>
              <w:t>JG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nl-NL" w:eastAsia="en-US" w:bidi="ar-SA"/>
              </w:rPr>
              <w:t xml:space="preserve">JGD 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 xml:space="preserve">URBANIAK Floria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JG 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1.Plat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1.Plat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1.Plat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2.Platz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nl-NL" w:eastAsia="en-US" w:bidi="ar-SA"/>
              </w:rPr>
              <w:t>100m Lag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nl-NL" w:eastAsia="en-US" w:bidi="ar-SA"/>
              </w:rPr>
              <w:t>100m Bru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nl-NL" w:eastAsia="en-US" w:bidi="ar-SA"/>
              </w:rPr>
              <w:t>100m Kra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nl-NL" w:eastAsia="en-US" w:bidi="ar-SA"/>
              </w:rPr>
              <w:t>200m Krau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nl-NL" w:eastAsia="en-US" w:bidi="ar-SA"/>
              </w:rPr>
              <w:t xml:space="preserve">JG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nl-NL" w:eastAsia="en-US" w:bidi="ar-SA"/>
              </w:rPr>
              <w:t xml:space="preserve">JG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nl-NL" w:eastAsia="en-US" w:bidi="ar-SA"/>
              </w:rPr>
              <w:t>JG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nl-NL" w:eastAsia="en-US" w:bidi="ar-SA"/>
              </w:rPr>
              <w:t xml:space="preserve">JGD 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FUCHSBERGER,Isabel, Rosa JG 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3.Plat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3.Plat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4.Platz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nl-NL" w:eastAsia="en-US" w:bidi="ar-SA"/>
              </w:rPr>
              <w:t xml:space="preserve">  </w:t>
            </w: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nl-NL" w:eastAsia="en-US" w:bidi="ar-SA"/>
              </w:rPr>
              <w:t>50m Bru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nl-NL" w:eastAsia="en-US" w:bidi="ar-SA"/>
              </w:rPr>
              <w:t>200m Kra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nl-NL" w:eastAsia="en-US" w:bidi="ar-SA"/>
              </w:rPr>
              <w:t>100m Lagen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SCH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SCH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SCH 2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KÜMMEL Tobi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JG 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3.Plat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3.Plat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3.Platz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100m Lag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100m Kra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200m Krau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JG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JG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JGD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FRIEDL Mia JG 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 xml:space="preserve">  </w:t>
            </w: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8.Plat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10.Plat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11.Plat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11.Platz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AT" w:eastAsia="en-US" w:bidi="ar-SA"/>
              </w:rPr>
              <w:t>200 m Kra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AT" w:eastAsia="en-US" w:bidi="ar-SA"/>
              </w:rPr>
              <w:t>100m Lag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AT" w:eastAsia="en-US" w:bidi="ar-SA"/>
              </w:rPr>
              <w:t xml:space="preserve">  </w:t>
            </w: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AT" w:eastAsia="en-US" w:bidi="ar-SA"/>
              </w:rPr>
              <w:t>50 m Kra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AT" w:eastAsia="en-US" w:bidi="ar-SA"/>
              </w:rPr>
              <w:t xml:space="preserve">  </w:t>
            </w: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AT" w:eastAsia="en-US" w:bidi="ar-SA"/>
              </w:rPr>
              <w:t>50 m Brust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SCH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SCH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SCH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 xml:space="preserve">SCH  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SCHAGL Emilia JG 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 xml:space="preserve">  </w:t>
            </w: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4.Plat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 xml:space="preserve">  </w:t>
            </w: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5.Plat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10.Platz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nl-NL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nl-NL" w:eastAsia="en-US" w:bidi="ar-SA"/>
              </w:rPr>
              <w:t>200m Kra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nl-NL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nl-NL" w:eastAsia="en-US" w:bidi="ar-SA"/>
              </w:rPr>
              <w:t>100m Kra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nl-NL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nl-NL" w:eastAsia="en-US" w:bidi="ar-SA"/>
              </w:rPr>
              <w:t>200m Krau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JU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JU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JUN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KÜMMEL Magdalena JG 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7.Plat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7.Plat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8.Plat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9.Platz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AT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AT" w:eastAsia="en-US" w:bidi="ar-SA"/>
              </w:rPr>
              <w:t xml:space="preserve">200 m Krau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AT" w:eastAsia="en-US" w:bidi="ar-SA"/>
              </w:rPr>
              <w:t xml:space="preserve">  </w:t>
            </w: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AT" w:eastAsia="en-US" w:bidi="ar-SA"/>
              </w:rPr>
              <w:t>50 m Bru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AT" w:eastAsia="en-US" w:bidi="ar-SA"/>
              </w:rPr>
              <w:t>100m Lag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AT" w:eastAsia="en-US" w:bidi="ar-SA"/>
              </w:rPr>
              <w:t xml:space="preserve">  </w:t>
            </w: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AT" w:eastAsia="en-US" w:bidi="ar-SA"/>
              </w:rPr>
              <w:t>50 m Krau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nl-NL" w:eastAsia="en-US" w:bidi="ar-SA"/>
              </w:rPr>
              <w:t>SCH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nl-NL" w:eastAsia="en-US" w:bidi="ar-SA"/>
              </w:rPr>
              <w:t>SCH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nl-NL" w:eastAsia="en-US" w:bidi="ar-SA"/>
              </w:rPr>
              <w:t>SCH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nl-NL" w:eastAsia="en-US" w:bidi="ar-SA"/>
              </w:rPr>
              <w:t>SCH 3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HALBAUER Jul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JG 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11.Platz  12.Plat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13.Plat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13.Platz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AT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AT" w:eastAsia="en-US" w:bidi="ar-SA"/>
              </w:rPr>
              <w:t xml:space="preserve">200m Krau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AT" w:eastAsia="en-US" w:bidi="ar-SA"/>
              </w:rPr>
              <w:t xml:space="preserve">  </w:t>
            </w: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AT" w:eastAsia="en-US" w:bidi="ar-SA"/>
              </w:rPr>
              <w:t>50 m Bru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AT" w:eastAsia="en-US" w:bidi="ar-SA"/>
              </w:rPr>
              <w:t>100m Lag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AT" w:eastAsia="en-US" w:bidi="ar-SA"/>
              </w:rPr>
              <w:t xml:space="preserve">  </w:t>
            </w: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AT" w:eastAsia="en-US" w:bidi="ar-SA"/>
              </w:rPr>
              <w:t>50 m Krau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SCH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SCH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SCH 3H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DIMITROSKI Desp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JG 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8.Plat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8.Plat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9.Platz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AT" w:eastAsia="en-US" w:bidi="ar-SA"/>
              </w:rPr>
              <w:t>200 m Kra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AT" w:eastAsia="en-US" w:bidi="ar-SA"/>
              </w:rPr>
              <w:t>100m Lag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AT" w:eastAsia="en-US" w:bidi="ar-SA"/>
              </w:rPr>
              <w:t>100 m Krau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nl-NL" w:eastAsia="en-US" w:bidi="ar-SA"/>
              </w:rPr>
              <w:t>JG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nl-NL" w:eastAsia="en-US" w:bidi="ar-SA"/>
              </w:rPr>
              <w:t>JG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nl-NL" w:eastAsia="en-US" w:bidi="ar-SA"/>
              </w:rPr>
              <w:t>JGD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PERNSTEINER Eli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JG 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 xml:space="preserve">  </w:t>
            </w: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8.Plat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10.Platz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 xml:space="preserve">  </w:t>
            </w: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50 m Kra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 xml:space="preserve">  </w:t>
            </w: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50 m Brust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SCH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SCH 2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PALME Jakob JG 20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6.Plat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7.Platz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100m Kra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100 m Brust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Herr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Herren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SLADKO Emma JG 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7.Plat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11.Platz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100 m Bru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 xml:space="preserve"> </w:t>
            </w: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100m Krau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Dam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Herren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de-DE"/>
        </w:rPr>
        <w:t>Staffeln: 2x 4.Platz 4x50 m Lagen mix und 4x 50m Freistil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de-A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de-A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41288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41288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41288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41288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41288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41288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41288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41288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41288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41288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41288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41288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412884"/>
    <w:rPr>
      <w:rFonts w:eastAsia="" w:cs="" w:cstheme="majorBidi" w:eastAsiaTheme="majorEastAsia"/>
      <w:i/>
      <w:iCs/>
      <w:color w:val="0F4761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412884"/>
    <w:rPr>
      <w:rFonts w:eastAsia="" w:cs="" w:cstheme="majorBidi" w:eastAsiaTheme="majorEastAsia"/>
      <w:color w:val="0F4761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412884"/>
    <w:rPr>
      <w:rFonts w:eastAsia="" w:cs="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412884"/>
    <w:rPr>
      <w:rFonts w:eastAsia="" w:cs="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412884"/>
    <w:rPr>
      <w:rFonts w:eastAsia="" w:cs="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412884"/>
    <w:rPr>
      <w:rFonts w:eastAsia="" w:cs="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41288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41288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41288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12884"/>
    <w:rPr>
      <w:i/>
      <w:iCs/>
      <w:color w:val="0F4761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41288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12884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41288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41288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41288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1288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41288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4128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0</Words>
  <Characters>1204</Characters>
  <CharactersWithSpaces>13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05:00Z</dcterms:created>
  <dc:creator>Ursula Manhart</dc:creator>
  <dc:description/>
  <dc:language>en-US</dc:language>
  <cp:lastModifiedBy>Ursula Manhart</cp:lastModifiedBy>
  <cp:lastPrinted>2025-01-27T20:03:00Z</cp:lastPrinted>
  <dcterms:modified xsi:type="dcterms:W3CDTF">2025-03-28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