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/>
        <w:drawing>
          <wp:inline distT="0" distB="0" distL="0" distR="0">
            <wp:extent cx="5760720" cy="3239770"/>
            <wp:effectExtent l="0" t="0" r="0" b="0"/>
            <wp:docPr id="1" name="Grafik 1" descr="Ein Bild, das Person, Kleidung, draußen, Gras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Person, Kleidung, draußen, Gras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Gesamte Mannschaf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ERGEBNISSE: NÖ L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10 x G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9x Sil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6x Bro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5"/>
        <w:gridCol w:w="1389"/>
        <w:gridCol w:w="2140"/>
        <w:gridCol w:w="1887"/>
      </w:tblGrid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WASICEK-WÖGENSTEIN JG 0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4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 Lage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UNIO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UNIO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UNIO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UNIOREN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GURTNER Sebastian JG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Rü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Rü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 Lage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2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URBANIAK Flori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400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 3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FUCHSBERGER,Isabel, Rosa JG 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6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6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>5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>50m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it-I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Brus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PALME Jakob JG 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IO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IOREN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FRIEDL Mia JG 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2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VARGA Anna JG 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9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200m Krau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0m Brus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4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HALBAUER Julia JG 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50m Bru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SC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SCH 4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BAUER Elena JG 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100m Kra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D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D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PERNSTEINER Elias JG 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0 m Krau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x100m Kraul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x100m Lag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Urbaniak, Gurtn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Palme, Wasicek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ior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457200</wp:posOffset>
            </wp:positionV>
            <wp:extent cx="2026920" cy="3599815"/>
            <wp:effectExtent l="0" t="0" r="0" b="0"/>
            <wp:wrapSquare wrapText="bothSides"/>
            <wp:docPr id="2" name="Grafik 2" descr="Ein Bild, das Kleidung, Person, Schuhwerk, drauße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Ein Bild, das Kleidung, Person, Schuhwerk, drauße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STAFFEL  2.Pla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128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28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128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128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128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128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128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128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128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128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28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128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128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1288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1288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1288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1288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1288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128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128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128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88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128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8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128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128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128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8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128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12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1</Words>
  <Characters>1272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56:00Z</dcterms:created>
  <dc:creator>Ursula Manhart</dc:creator>
  <dc:description/>
  <dc:language>en-US</dc:language>
  <cp:lastModifiedBy>Ursula Manhart</cp:lastModifiedBy>
  <cp:lastPrinted>2025-01-27T20:03:00Z</cp:lastPrinted>
  <dcterms:modified xsi:type="dcterms:W3CDTF">2025-07-0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