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eastAsia="de-AT"/>
        </w:rPr>
      </w:pPr>
      <w:bookmarkStart w:id="0" w:name="_Hlk159501750"/>
      <w:bookmarkEnd w:id="0"/>
      <w:r>
        <w:rPr>
          <w:sz w:val="36"/>
          <w:szCs w:val="36"/>
          <w:u w:val="single"/>
          <w:lang w:eastAsia="de-AT"/>
        </w:rPr>
        <w:t>SchwimmUNIONSüdstadt</w:t>
      </w:r>
    </w:p>
    <w:p>
      <w:pPr>
        <w:pStyle w:val="Normal"/>
        <w:rPr/>
      </w:pPr>
      <w:r>
        <w:rPr/>
        <w:drawing>
          <wp:inline distT="0" distB="0" distL="0" distR="0">
            <wp:extent cx="5760720" cy="1214120"/>
            <wp:effectExtent l="0" t="0" r="0" b="0"/>
            <wp:docPr id="1" name="Bild 1" descr="https://www.union-suedstadt.at/wp-content/uploads/2020/03/BEST-Abzeichen-Union-Südstadt-2-940x1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https://www.union-suedstadt.at/wp-content/uploads/2020/03/BEST-Abzeichen-Union-Südstadt-2-940x19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sz w:val="36"/>
          <w:szCs w:val="36"/>
          <w:u w:val="single"/>
        </w:rPr>
        <w:t>Kinderschwimmkurse  SOMMER Intensivkurse   2025</w:t>
      </w:r>
    </w:p>
    <w:p>
      <w:pPr>
        <w:pStyle w:val="NormalWeb"/>
        <w:spacing w:before="280" w:after="280"/>
        <w:ind w:left="1416" w:hanging="0"/>
        <w:rPr/>
      </w:pPr>
      <w:r>
        <w:rPr>
          <w:b/>
          <w:bCs/>
        </w:rPr>
        <w:br/>
      </w:r>
      <w:r>
        <w:rPr/>
        <w:br/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Die Kurse finden im BSFZ Südstadt statt: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Kurs 1:  </w:t>
        <w:tab/>
      </w:r>
      <w:bookmarkStart w:id="1" w:name="_Hlk92705660"/>
      <w:r>
        <w:rPr>
          <w:b/>
          <w:bCs/>
        </w:rPr>
        <w:t xml:space="preserve"> 30.06.25  bis  04.07.25</w:t>
        <w:tab/>
        <w:t>10 Uhr bis 10:50 Uhr</w:t>
        <w:tab/>
        <w:t>BSFZ Südstadt</w:t>
      </w:r>
      <w:bookmarkEnd w:id="1"/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Kurs 2:</w:t>
        <w:tab/>
        <w:t xml:space="preserve"> 30.06.25 bis  04.07.25</w:t>
        <w:tab/>
        <w:t>11 Uhr bis 11:50 Uhr</w:t>
        <w:tab/>
        <w:t>BSFZ Südstadt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Kurs 3:</w:t>
      </w:r>
      <w:bookmarkStart w:id="2" w:name="_Hlk159501732"/>
      <w:r>
        <w:rPr>
          <w:b/>
          <w:bCs/>
        </w:rPr>
        <w:tab/>
        <w:t xml:space="preserve"> 07.07.25  bis 11.07.25</w:t>
        <w:tab/>
        <w:t>10 Uhr bis 10:50 Uhr</w:t>
        <w:tab/>
        <w:t>BSFZ Südstadt</w:t>
      </w:r>
      <w:bookmarkEnd w:id="2"/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Kurs 4:</w:t>
        <w:tab/>
        <w:t>07.07.25  bis 11.07.25</w:t>
        <w:tab/>
        <w:t>11 Uhr bis 11:50 Uhr</w:t>
        <w:tab/>
        <w:t>BSFZ Südstadt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Kurs 5: </w:t>
        <w:tab/>
        <w:t>14.07.25  bis 18.07.25</w:t>
        <w:tab/>
        <w:t xml:space="preserve"> 8 Uhr bis  8:50 Uhr</w:t>
        <w:tab/>
        <w:t xml:space="preserve">  </w:t>
        <w:tab/>
        <w:t>BSFZ Südstadt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Kurs 6: </w:t>
        <w:tab/>
        <w:t>14.07.25  bis 18.07.25</w:t>
        <w:tab/>
        <w:t xml:space="preserve"> 9Uhr bis  9:50 Uhr</w:t>
        <w:tab/>
        <w:tab/>
        <w:t>BSFZ Südstadt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Kurs 7: </w:t>
        <w:tab/>
        <w:t>21.07.25  bis 25.07.25</w:t>
        <w:tab/>
        <w:t xml:space="preserve"> 8 Uhr bis  8:50 Uhr</w:t>
        <w:tab/>
        <w:tab/>
        <w:t>BSFZ Südstadt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Kurs 8: </w:t>
        <w:tab/>
        <w:t>21.07.25  bis 25.07.25</w:t>
        <w:tab/>
        <w:t xml:space="preserve"> 9 Uhr bis  9:50 Uhr</w:t>
        <w:tab/>
        <w:tab/>
        <w:t>BSFZ Südstadt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schwimmunion-suedstadt.at</w:t>
        </w:r>
      </w:hyperlink>
    </w:p>
    <w:p>
      <w:pPr>
        <w:pStyle w:val="NormalWeb"/>
        <w:spacing w:before="280" w:after="280"/>
        <w:jc w:val="center"/>
        <w:rPr>
          <w:rFonts w:eastAsia="Times New Roman"/>
          <w:b/>
          <w:b/>
          <w:bCs/>
          <w:sz w:val="27"/>
          <w:szCs w:val="27"/>
        </w:rPr>
      </w:pPr>
      <w:hyperlink r:id="rId4">
        <w:r>
          <w:rPr>
            <w:rStyle w:val="InternetLink"/>
            <w:rFonts w:eastAsia="Times New Roman"/>
            <w:b/>
            <w:bCs/>
            <w:sz w:val="27"/>
            <w:szCs w:val="27"/>
          </w:rPr>
          <w:t>schwimmunion.suedstadt@gmail.com</w:t>
        </w:r>
      </w:hyperlink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rFonts w:eastAsia="Times New Roman"/>
          <w:b/>
          <w:bCs/>
          <w:sz w:val="27"/>
          <w:szCs w:val="27"/>
        </w:rPr>
        <w:t xml:space="preserve">Anmeldung per email:   Kontakt: </w:t>
      </w:r>
      <w:r>
        <w:rPr>
          <w:b/>
          <w:bCs/>
        </w:rPr>
        <w:t>u.manhart@kabsi.at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Trainingsort: Bundessport- und Freizeitzentrum (BSFZ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Südstadt (Liese-Prokop-Platz 1) 2344 Maria Enzersdorf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A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2c15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e383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3c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2c1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de-AT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e3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wimmunion-suedstadt.at/" TargetMode="External"/><Relationship Id="rId4" Type="http://schemas.openxmlformats.org/officeDocument/2006/relationships/hyperlink" Target="mailto:schwimmunion.suedstad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54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55:00Z</dcterms:created>
  <dc:creator>Uschi</dc:creator>
  <dc:description/>
  <dc:language>en-US</dc:language>
  <cp:lastModifiedBy>Ursula Manhart</cp:lastModifiedBy>
  <cp:lastPrinted>2025-04-27T11:42:00Z</cp:lastPrinted>
  <dcterms:modified xsi:type="dcterms:W3CDTF">2025-04-2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