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  <w:t>Ergebnisse NÖ LM 1.Te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17.5.2025 BSFZ Südstad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  <w:t>2 x SIL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de-DE"/>
        </w:rPr>
        <w:t>5 x BRON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318"/>
        <w:gridCol w:w="2258"/>
        <w:gridCol w:w="1947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Emilia SCHAG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200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00m Krau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4 off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Florian URBAN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201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2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3.Plat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8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8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nl-NL" w:eastAsia="en-US" w:bidi="ar-SA"/>
              </w:rPr>
              <w:t>15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500m Krau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3 off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3 off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ebastian GURT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201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3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00m Krau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Magdalena Helena KÜMMEL JG 201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6.Plat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7.Platz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00m Kra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800m Krau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D 1 off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Mia FRIEDL  JG 201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10.Platz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00m Krau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üler 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Julia HALBAU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JG 201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 xml:space="preserve">11.Platz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400m Krau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32"/>
                <w:szCs w:val="32"/>
                <w:lang w:val="de-DE" w:eastAsia="en-US" w:bidi="ar-SA"/>
              </w:rPr>
              <w:t>Schüler 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 wp14:anchorId="7A6509CF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7A6509C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CC3E41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ECC3E4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F4D537F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3F4D537F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929130</wp:posOffset>
            </wp:positionH>
            <wp:positionV relativeFrom="paragraph">
              <wp:posOffset>5715</wp:posOffset>
            </wp:positionV>
            <wp:extent cx="1889760" cy="2520315"/>
            <wp:effectExtent l="0" t="0" r="0" b="0"/>
            <wp:wrapSquare wrapText="bothSides"/>
            <wp:docPr id="4" name="Bild 2" descr="Ein Bild, das Kleidung, Person, Schwimmbecken, Lächeln enthält.&#10;&#10;KI-generierte Inhalte können fehlerhaft sein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Ein Bild, das Kleidung, Person, Schwimmbecken, Lächeln enthält.&#10;&#10;KI-generierte Inhalte können fehlerhaft sein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 wp14:anchorId="2D4969E3">
                <wp:extent cx="304800" cy="30480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2D4969E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lorian URBANIAK</w: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 wp14:anchorId="3FACF877">
                <wp:extent cx="304800" cy="30480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3FACF87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280"/>
        <w:rPr/>
      </w:pPr>
      <w:r>
        <w:rPr/>
        <mc:AlternateContent>
          <mc:Choice Requires="wps">
            <w:drawing>
              <wp:inline distT="0" distB="0" distL="0" distR="0" wp14:anchorId="1FEC8968">
                <wp:extent cx="304800" cy="30480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1FEC896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317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317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317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317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317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1317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317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317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317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317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317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317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317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3172e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13172e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3172e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3172e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3172e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1317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1317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1317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172e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1317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172e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3172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317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1317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1317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1317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17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1317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31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317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59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de-A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317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95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23:00Z</dcterms:created>
  <dc:creator>Ursula Manhart</dc:creator>
  <dc:description/>
  <dc:language>en-US</dc:language>
  <cp:lastModifiedBy>Ursula Manhart</cp:lastModifiedBy>
  <dcterms:modified xsi:type="dcterms:W3CDTF">2025-05-18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