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DE"/>
        </w:rPr>
        <w:t>FESTWOCHEN SCHWIMM  METTING</w:t>
        <w:tab/>
        <w:t xml:space="preserve"> ESV St.Pöl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DE"/>
        </w:rPr>
        <w:t xml:space="preserve">31.5./1.6.25                     </w:t>
        <w:tab/>
        <w:t>50 m Bahn ST. PÖL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Ergebnisse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700"/>
        <w:gridCol w:w="2266"/>
        <w:gridCol w:w="226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Gurtner Sebast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JG 20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3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3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5.P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200m Rü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00m Rü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2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00m Krau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Schüle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Schüle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Schüler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Schüler 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Urbaniak Flor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JG 20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4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8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0.P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2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2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00m Krau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Jug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Jug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Jugend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 xml:space="preserve">Friedl M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JG 20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7.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5.P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2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00m Krau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Schüle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Schüler 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 xml:space="preserve">Bauer El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JG 20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24.P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100m Krau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de-DE" w:eastAsia="en-US" w:bidi="ar-SA"/>
              </w:rPr>
              <w:t>Schüler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ab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050030" cy="7200265"/>
            <wp:effectExtent l="0" t="0" r="0" b="0"/>
            <wp:docPr id="1" name="Bild 2" descr="Ein Bild, das Person, draußen, Gras, Schuhwerk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Ein Bild, das Person, draußen, Gras, Schuhwerk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Sebastian GURTNER: JG 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0d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5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</Words>
  <Characters>425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53:00Z</dcterms:created>
  <dc:creator>Ursula Manhart</dc:creator>
  <dc:description/>
  <dc:language>en-US</dc:language>
  <cp:lastModifiedBy>Ursula Manhart</cp:lastModifiedBy>
  <dcterms:modified xsi:type="dcterms:W3CDTF">2025-06-0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