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6"/>
          <w:szCs w:val="36"/>
        </w:rPr>
        <w:t>EINLADUNG ZUR GENERALVERSAMMLUNG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hr geehrte Mitglieder!</w:t>
      </w:r>
    </w:p>
    <w:p>
      <w:pPr>
        <w:pStyle w:val="NormalWeb"/>
        <w:spacing w:before="280" w:after="280"/>
        <w:rPr/>
      </w:pPr>
      <w:r>
        <w:rPr/>
        <w:t>Hiermit laden wir zur Generalversammlung der SchwimmUNION Südstadt</w:t>
        <w:br/>
      </w:r>
      <w:r>
        <w:rPr>
          <w:rStyle w:val="Strong"/>
        </w:rPr>
        <w:t>Datum:</w:t>
      </w:r>
      <w:r>
        <w:rPr/>
        <w:t> 23.06. 2025</w:t>
        <w:br/>
      </w:r>
      <w:r>
        <w:rPr>
          <w:rStyle w:val="Strong"/>
        </w:rPr>
        <w:t>Uhrzeit:</w:t>
      </w:r>
      <w:r>
        <w:rPr/>
        <w:t> 19  Uhr</w:t>
        <w:br/>
      </w:r>
      <w:r>
        <w:rPr>
          <w:rStyle w:val="Strong"/>
        </w:rPr>
        <w:t>Ort:</w:t>
      </w:r>
      <w:r>
        <w:rPr/>
        <w:t> BSFZ Südstadt, Liese Prokop Pl. 1, 2344 Ma.Enzersdorf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>Tagesordnung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Begrüßung der Mitglied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Feststellung der Beschlussfähigkei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Bericht des Vorstand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Bericht der Kontrollorgan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Entlastung der Vorstandsmitglied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Wahl des Vorstand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Ziele und Ausblick auf das Sportjahr 2025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>Allfälliges</w:t>
      </w:r>
    </w:p>
    <w:p>
      <w:pPr>
        <w:pStyle w:val="NormalWeb"/>
        <w:spacing w:before="280" w:after="280"/>
        <w:rPr/>
      </w:pPr>
      <w:r>
        <w:rPr/>
        <w:t>Wir behalten uns die kurzfristige Verlegung des Veranstaltungsortes.</w:t>
      </w:r>
    </w:p>
    <w:p>
      <w:pPr>
        <w:pStyle w:val="NormalWeb"/>
        <w:spacing w:before="280" w:after="280"/>
        <w:rPr/>
      </w:pPr>
      <w:r>
        <w:rPr/>
        <w:t xml:space="preserve">Ergänzungen zur Tagesordnung können bis 22.06.2025 - 20:00h per E-Mail: </w:t>
      </w:r>
      <w:hyperlink r:id="rId2">
        <w:r>
          <w:rPr>
            <w:rStyle w:val="InternetLink"/>
          </w:rPr>
          <w:t>u.manhart@kabsi.at</w:t>
        </w:r>
      </w:hyperlink>
      <w:r>
        <w:rPr/>
        <w:t xml:space="preserve"> an Ursula Manhart eingebracht werden.</w:t>
      </w:r>
    </w:p>
    <w:p>
      <w:pPr>
        <w:pStyle w:val="NormalWeb"/>
        <w:spacing w:before="280" w:after="280"/>
        <w:rPr/>
      </w:pPr>
      <w:r>
        <w:rPr/>
        <w:t>Viele Grüße</w:t>
        <w:br/>
        <w:t>Das Vorstands-Team</w:t>
      </w:r>
    </w:p>
    <w:p>
      <w:pPr>
        <w:pStyle w:val="NormalWeb"/>
        <w:spacing w:before="280" w:after="280"/>
        <w:rPr/>
      </w:pPr>
      <w:r>
        <w:rPr/>
        <w:t>SchwimmUnionSüdstadt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6cd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de-AT" w:val="de-AT" w:bidi="ar-SA"/>
      <w14:ligatures w14:val="none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b26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cb26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cb26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cb26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b26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cb26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cb26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cb26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cb26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b26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cb26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cb26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cb26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cb26c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cb26c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cb26c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cb26c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cb26c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cb26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cb26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cb26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26c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cb26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26c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b26cd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cb26c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06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cb26c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cb26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cb26c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26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cb26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b26c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manhart@kabsi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48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9:00Z</dcterms:created>
  <dc:creator>Ursula Manhart</dc:creator>
  <dc:description/>
  <dc:language>en-US</dc:language>
  <cp:lastModifiedBy>Ursula Manhart</cp:lastModifiedBy>
  <cp:lastPrinted>2025-06-18T10:12:00Z</cp:lastPrinted>
  <dcterms:modified xsi:type="dcterms:W3CDTF">2025-06-1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